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ZARZĄDZE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PRZEDSZKOLA NR 8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1"/>
        <w:gridCol w:w="5440"/>
        <w:gridCol w:w="17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zarządzen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w spraw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 zarządzeni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32"/>
                <w:szCs w:val="3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zxx" w:bidi="ar-SA"/>
              </w:rPr>
              <w:t>Powołanie zespołu do opracowania standardów ochrony małoletnich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 w:val="32"/>
                <w:szCs w:val="32"/>
                <w:lang w:eastAsia="pl-PL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eastAsia="pl-PL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1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a o terminach rekrutacj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ołanie komisji rekrut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eria rekrut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2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y Ochrony Małoletn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Niebieskiej Kar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trwał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antymobing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ulamin pobierania odpłatności za przedszk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4 r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komisji inwentaryzacyjnej oraz przeprowadzenia inwentaryz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7.2024 r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zmiany opłaty za pobyt dziecka ponad czas przeznaczony na realizację bezpłatnego nauczania, wychowania i opieki w Przedszkolu nr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24 r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/202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stalenia stawki żywieniowej dla dziec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24 r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wprowadzenia zmian do Regulaminu przydziału środków indywidualnej, odzieży i obuwia roboczego pracownikom Przedszkola nr 8 w Elbląg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24 r.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4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zmiany składu ZFŚS oraz Zakładowego Funduszu Zdrowotnego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24 r. 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4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w spraw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powołania Komisji do przeprowadzenia spisu z natury składników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znajdujących się  w magazynie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24 r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1:00Z</dcterms:created>
  <dc:creator>Ewa Maliszewska</dc:creator>
  <dc:description/>
  <dc:language>en-US</dc:language>
  <cp:lastModifiedBy/>
  <cp:lastPrinted>2024-05-23T09:57:00Z</cp:lastPrinted>
  <dcterms:modified xsi:type="dcterms:W3CDTF">2024-12-30T11:06:02Z</dcterms:modified>
  <cp:revision>13</cp:revision>
  <dc:subject/>
  <dc:title/>
</cp:coreProperties>
</file>